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ДОГОВОР ОБ ОБРАЗОВАНИИ ПО ОБРАЗОВАТЕЛЬНЫМ ПРОГРАММАМ ДОШКОЛЬНОГО ОБРАЗОВАНИЯ </w:t>
      </w:r>
    </w:p>
    <w:p>
      <w:pPr>
        <w:pStyle w:val="Normal"/>
        <w:spacing w:lineRule="auto" w:line="276"/>
        <w:jc w:val="center"/>
        <w:rPr/>
      </w:pPr>
      <w:r>
        <w:rPr/>
        <w:t>МЕЖДУ ДОШКОЛЬНЫМ ОБРАЗОВАТЕЛЬНЫМ УЧРЕЖДЕНИЕМ</w:t>
      </w:r>
    </w:p>
    <w:p>
      <w:pPr>
        <w:pStyle w:val="Normal"/>
        <w:spacing w:lineRule="auto" w:line="276"/>
        <w:jc w:val="center"/>
        <w:rPr/>
      </w:pPr>
      <w:r>
        <w:rPr/>
        <w:t xml:space="preserve">И РОДИТЕЛЯМИ (ЗАКОННЫМИ ПРЕДСТАВИТЕЛЯМИ) РЕБЕН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Ачинский район, д.Каменка                                                      «____»______________20___г.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ниципальное бюджетное дошкольное образовательное учреждение «Каменский детский сад», именуемое в дальнейшем – Учреждение, в лице заведующего Николаевой Дарьи Владимировны, действующего на основании Устава, с одной стороны,  и родитель (законный представитель) 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фамилия, имя, отчество матери, отца, законного представителя) ребенка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фамилия, имя, отчество ребенка, год рождения)                                                              именуемый  в дальнейшем - Родитель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3"/>
        </w:numPr>
        <w:spacing w:before="0" w:after="0"/>
        <w:ind w:left="360" w:firstLine="6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6"/>
        <w:ind w:left="0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метом договора являются оказание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содержание, воспитание, обучение, оздоровление и уход за ребенком в группах общеразвивающей, комбинированной направленности. </w:t>
      </w:r>
    </w:p>
    <w:p>
      <w:pPr>
        <w:pStyle w:val="Style16"/>
        <w:ind w:lef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руппах общеразвивающей направленности осуществляется дошкольное образование в соответствии с основной образовательной программой дошкольного образования Муниципального бюджетного дошкольного образовательного учреждения «Каменский детский сад».</w:t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обучения – очная, на русском языке.</w:t>
      </w:r>
    </w:p>
    <w:p>
      <w:pPr>
        <w:pStyle w:val="Style16"/>
        <w:ind w:left="0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 лет (года).</w:t>
      </w:r>
    </w:p>
    <w:p>
      <w:pPr>
        <w:pStyle w:val="Style16"/>
        <w:ind w:left="0"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озрастная категория детей с 1,5 года при наличии соответствующих условий дошкольного образовательного учреждения до 8 лет (по состоянию здоровья)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 педагогической комиссии.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обязуетс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Зачислить  ребенка в группу______________________________________________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наименование группы, ее направленность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 основании приказа заведующего МБДОУ «Каменский ДС»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2.2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Учреждения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иема в 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ля зачисления ребенка в ДОУ предъявляю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ind w:firstLine="540"/>
        <w:jc w:val="both"/>
        <w:rPr/>
      </w:pPr>
      <w:r>
        <w:rPr/>
        <w:t xml:space="preserve">в)   направление Управления образования администрации  Ачинского район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медицинское заключение, выданное в установленном порядке для вновь прибывших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пии предъявляемых при приеме документов хранятся в Учреждении в личном деле воспитанника.</w:t>
      </w:r>
    </w:p>
    <w:p>
      <w:pPr>
        <w:pStyle w:val="Normal"/>
        <w:ind w:firstLine="540"/>
        <w:jc w:val="both"/>
        <w:rPr/>
      </w:pPr>
      <w:r>
        <w:rPr/>
        <w:t>2.9. Ознакомить  родителей (законных представителей)  обучающих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фиксацией  в заявлении о приеме личной  подписью родителей  (законных представителей)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еспечить охрану жизни и укрепление физического и психического здоровья ребенка, в том числе его эмоционального благополучия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Обеспечить познавательное, речевое, социально-коммуникативное, художественно-эстетическое и физическое  развитие ребенка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вивать уважение к правам и свободам человека, любви к окружающей природе, Родине, семье.</w:t>
      </w:r>
      <w:r>
        <w:rPr>
          <w:rFonts w:cs="Times New Roman" w:ascii="Times New Roman" w:hAnsi="Times New Roman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 Обучать ребенка по основной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4. Взаимодействовать с семьей ребенка для обеспечения его полноценного разви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5. Оказывать консультативную и методическую помощь родителям (законным представителям) по вопросам воспитания, обучения и развития ребе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6. Организовать развивающую предметно - пространственную среду в Учреждении (помещение, оборудование, наглядные пособия, игры, игруш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7. Организовать деятельность ребенка в соответствии с его возрастными индивидуальными особенностями и образовательными программами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18. Предоставить медицинское обслуживание на базе фельдшерско – акушерского пункта территории согласно заключенного договора с КГБУЗ «Красноярский краевой центр охраны материнства и детства № 2»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</w:t>
      </w:r>
      <w:r>
        <w:rPr/>
        <w:t xml:space="preserve">2.19.Установить график посещения ребенком Учреждения:  понедельник, вторник, среда, четверг, пятница с  07.00 до 19.00 часов. </w:t>
      </w:r>
      <w:r>
        <w:rPr>
          <w:color w:val="000000"/>
          <w:shd w:fill="FFFFFF" w:val="clear"/>
        </w:rPr>
        <w:t>В предпраздничные дни режим работы Учреждения сокращается на 1 час, режим работы с 7.00 до 18.00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0.  Сохранять место за ребенком на период его болезни, отпуска родителя, санаторно-курортного лечения ребенка, карантина,  и по иным уважительным причинам, а так же в летний период по заявлению родителя (законного представител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1. Переводить ребенка в следующую возрастную группу ежегодно до 01 сентябр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2. Сообщать, если станет известно об угрозе жизни или здоровью ребенка, о нарушении его прав и законных интересов  в отдел по защите прав детей Администрации Ачин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3. Развивать творческие способности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4. Осуществлять индивидуальный подход к ребенку, учитывая особенности его развития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5. Заботиться об эмоциональном благополучии воспитан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6. Обеспечивать сохранность имущества воспитан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7. Обеспечивать воспитанника сбалансированным пит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8. Осуществлять обработку персональных данных воспитанника и его родителей  с соблюдением принципов и правил, предусмотренных Федеральным законом от 27 июля 2006 года № 152-ФЗ «О персональных данны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одитель обязуется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1. Соблюдать Устав Учреждения, настоящий договор, </w:t>
      </w:r>
      <w:r>
        <w:rPr>
          <w:color w:val="000000"/>
          <w:shd w:fill="FFFFFF" w:val="clear"/>
        </w:rPr>
        <w:t>правила внутреннего распорядк</w:t>
      </w:r>
      <w:r>
        <w:rPr/>
        <w:t xml:space="preserve">а ДОУ, </w:t>
      </w:r>
      <w:r>
        <w:rPr>
          <w:color w:val="000000"/>
          <w:shd w:fill="FFFFFF" w:val="clear"/>
        </w:rPr>
        <w:t>общепринятые норма поведения,</w:t>
      </w:r>
      <w:r>
        <w:rPr/>
        <w:t xml:space="preserve"> в том числе </w:t>
      </w:r>
      <w:r>
        <w:rPr>
          <w:color w:val="000000"/>
          <w:shd w:fill="FFFFFF" w:val="clear"/>
        </w:rPr>
        <w:t>проявлять уважение к административному, педагогическому, обслуживающему персоналу Учреждени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В соответствии с Законом Российской Федерации «Об образовании», родитель обязан  закладывать основы физического, нравственного и интеллектуального развития личности ребенка в его возрасте, заботиться о здоровье, психическом, духовном и нравственном развитии своих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Вносить плату за содержание ребенка в Учреждении ежемесячно до 15-го числа текущего месяца, не допускать образования задолженности по родительской</w:t>
      </w:r>
      <w:r>
        <w:rPr>
          <w:b/>
        </w:rPr>
        <w:t xml:space="preserve"> </w:t>
      </w:r>
      <w:r>
        <w:rPr/>
        <w:t>пла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4. Обеспечить посещение ребенком Учреждения в </w:t>
      </w:r>
      <w:r>
        <w:rPr>
          <w:shd w:fill="FFFFFF" w:val="clear"/>
        </w:rPr>
        <w:t>соответствии с графиком работы</w:t>
      </w:r>
      <w:r>
        <w:rPr/>
        <w:t xml:space="preserve"> Учреждения, не посещать Учреждение только по уважительным причинам, в соответствии с пунктом 4.8.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Взаимодействовать с Учреждением  по всем направлениям воспитания и обучения ребенка (речевому, социально - коммуникативному, художественно-эстетическому, физическому, познавательном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jc w:val="both"/>
        <w:rPr/>
      </w:pPr>
      <w:r>
        <w:rPr/>
        <w:t>В случае, если Родитель  доверяет другим лицам забирать ребенка, необходимо предоставлять заявление - доверенность с указанием лиц, имеющих право забирать ребенка.</w:t>
      </w:r>
    </w:p>
    <w:p>
      <w:pPr>
        <w:pStyle w:val="Normal"/>
        <w:jc w:val="both"/>
        <w:rPr>
          <w:highlight w:val="yellow"/>
        </w:rPr>
      </w:pPr>
      <w:r>
        <w:rPr/>
        <w:t xml:space="preserve">        </w:t>
      </w:r>
      <w:r>
        <w:rPr/>
        <w:t>3.7. Приводить ребенка в Учреждение  в опрятном виде, со сменной одеждой и обувью, без признаков болезни и недомогания. В целях безопасности не давать ребенку в Учреждение опасные предметы, игрушки, жевательную резинку, лекарства и т.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  Информировать Учреждение о предстоящем отсутствии ребенка, его болезни (в день его заболевания) по телефону 8(39151)6302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9. Представлять письменные заявления о сохранении места в Учреждении на время отсутствия воспитанника по причинам санаторно-курортного лечения, карантина, отпуска, командировки Родителя, в летний период и в иных случаях накануне предполагаемого отсутствия воспитанника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 Сообщать об изменении места жительства, контактных телефон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1. Соблюдать условия настоящего договора, режим дня и правила внутреннего распорядка Учреждения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2. Сообщать не позднее 09:00 воспитателю Учреждения о причине отсутствия воспитанника и необходимости снятия его с питания с последующего дня. 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13. С целью своевременной постановки воспитанника на питание, до 09:00 ч. в день, предшествующий дню выхода, информировать Учреждение о предстоящем выходе воспитанника (после болезни, отпуска Родителей), чтобы ему было обеспечено пит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4. После отсутствия воспитанника, предоставить справку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 после перенесенного ребенком заболевания, а также отсутствия ребенка более трех дней (за исключением выходных и праздничных дн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чреждение  имеет прав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носить предложения родителю по совершенствованию и обеспечению полноценного развития личности ребенка в семье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4.2. Временно переводить ребенка в другие группы дошкольного Учреждения в следующих случаях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 летний период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на время карантин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 иных случаях, предусмотренных законодательств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4.3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 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4.4. Сообщить в управление образования Администрации района о фактах применения со стороны Родителей (законных представителей) физического или психического насилия, опасного для здоровья ребенка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 xml:space="preserve">4.5. Производить перерасчет родительской платы в случае непосещения ребенком Учреждения. </w:t>
      </w:r>
    </w:p>
    <w:p>
      <w:pPr>
        <w:pStyle w:val="Normal"/>
        <w:ind w:firstLine="426"/>
        <w:jc w:val="both"/>
        <w:rPr/>
      </w:pPr>
      <w:r>
        <w:rPr/>
        <w:t>4.6. Образовательные отношения прекращаются в связи с отчислением обучающегося на основании приказа заведующего Учреждения, осуществляющего образовательную деятель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воспитанника или родителей (законных представителей) несовершеннолетнего воспитанника и Учреждения, осуществляющей образовательную деятельность, в том числе в случае ликвидации Учрежд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7. При досрочном прекращении образовательных отношений Учреждение, осуществляющее образовательную деятельность, в трехдневный срок после издания приказа об отчислении воспитанника выдается медицинская карта воспитанни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8. Рекомендовать Родителям обратиться в медицинское учреждение при обнаружении признаков заболе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одитель имеет право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5.1. Требовать от Учреждения  соблюдения условий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5.2. Ознакомиться при приеме ребенка в Учреждение с Уставом Учреждения, лицензией на право ведения образовательной деятельности, с образовательными программами, и другими документами, регламентирующими организацию образовательного процесса в Учрежд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4. Вносить предложения администрации Учреждения по улучшению работы с детьм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5.5. Находиться в группе вместе с ребенком в период адаптации при условии соблюдения санитарно-гигиенических требова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6. В соответствии с планом работы заслушивать отчеты заведующего Учреждения и педагогов о работе с детьми в группе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7. Консультироваться с педагогическими работниками Учреждения по проблемам воспитания и образования ребен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8. Расторгнуть настоящий договор с предварительным уведомлением об этом Учреждение за 15 дн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9. Получать компенсацию части родительской платы за содержание ребенка в Учреждении в порядке, установленном действующими нормативными правовыми акт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10.  Оказывать Учреждению посильную помощь в реализации уставных задач об охране жизни и здоровья ребен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11. Оказывать Учреждению добровольные благотворительные пожертв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12. Воспользоваться средствами (частью) материнского (семейного) капитала на оплату содержания (присмотра и ухода) ребенка в ДОУ (в соответствии с Постановлением Правительства РФ от 24.12.2007 № 926 (ред. от 23.04.2012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5.13. Обращаться в комиссию по урегулированию споров между участниками образовательных отношений, в том числе по вопросам о наличии конфликта интересов педагогического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5.14.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ветственность сторон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Стороны несут взаимную ответственность за обязательное соблюдение условий настоящего договор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6.2. За неисполнение или ненадлежащее исполнение обязательств, принятых на себя по  настоящему договору, стороны несут ответственность в соответствии с действующим законодательством РФ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6.3. Учреждение несет ответственность з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 невыполнение функций, отнесенных к его компетен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реализацию не в полном объеме основной образовательной программы дошкольного образ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 жизнь и здоровье воспитанников  Учреждения во время образовательного процесс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 нарушение прав и свобод воспитанни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 иные действия, предусмотренные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6.4.  В соответствии со ст. 63 Семейного кодекса РФ Родитель несет ответственность за воспитание и развитие своих дет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изменения  и  расторжения договор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7.1. Все изменения и дополнения к договору действительны и   являются его неотъемлемой частью только в том случае, если они составлены в письменном виде и подписаны уполномоченным представителем обоих сторон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 разрешения споров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8.1. В случае невозможности разрешения разногласий путем переговоров стороны руководствуются действующим законодательством РФ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действ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я  договор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9.1.Настоящий договор вступает в силу с момента его подписания обеими сторонами и действителен на весь период пребывания ребенка в учреждении. 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9.2.Срок действия договора с «__» __________20___г. до выпуска в школу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е  условия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0.1. Настоящий договор составлен в 2-х экземплярах, имеющих равную юридическую силу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один экземпляр хранится в Учреждении в личном деле воспитанник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 второй  – выдается Родителю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Адреса  и реквизиты 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bCs/>
        </w:rPr>
      </w:pPr>
      <w:r>
        <w:rPr>
          <w:bCs/>
        </w:rPr>
        <w:t>Учреждение:                                                                           Родитель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36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Каменский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662174, Красноярский край,</w:t>
            </w:r>
          </w:p>
          <w:p>
            <w:pPr>
              <w:pStyle w:val="Normal"/>
              <w:jc w:val="both"/>
              <w:rPr/>
            </w:pPr>
            <w:r>
              <w:rPr/>
              <w:t>Ачинский район, д.Каменка,</w:t>
            </w:r>
          </w:p>
          <w:p>
            <w:pPr>
              <w:pStyle w:val="Normal"/>
              <w:jc w:val="both"/>
              <w:rPr/>
            </w:pPr>
            <w:r>
              <w:rPr/>
              <w:t>в/г №13, д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«Каменский Д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______________ /Д.В.Николаев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20___ г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одителя законного представителя ребенка)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 серия ______ № 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______________ 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индекс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/ ____________________    </w:t>
            </w:r>
            <w:r>
              <w:rPr>
                <w:sz w:val="20"/>
                <w:szCs w:val="20"/>
              </w:rPr>
              <w:t>подпись                 фамилия, инициа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» _____________ 20___ г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С уставными документами МБДОУ: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актом о закреплении образовательных организаций за конкретными территориями муниципального района, информацией о сроках приема документов ДОУ,  ознакомлен(а):      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обработку  своих персональных данных и персональных данных ребенка в порядке, установленном ФЗ «О персональных данных».  Согласен на размещение фотографий своего ребенка на сайте МБДОУ «Каменский ДС»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                                                           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                                Подпись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">
    <w:name w:val="Pro-List -2"/>
    <w:basedOn w:val="Normal"/>
    <w:qFormat/>
    <w:pPr>
      <w:keepLines/>
      <w:tabs>
        <w:tab w:val="clear" w:pos="708"/>
        <w:tab w:val="left" w:pos="1080" w:leader="none"/>
        <w:tab w:val="left" w:pos="2880" w:leader="none"/>
      </w:tabs>
      <w:ind w:left="2880" w:hanging="720"/>
      <w:jc w:val="both"/>
    </w:pPr>
    <w:rPr>
      <w:rFonts w:ascii="Calibri" w:hAnsi="Calibri" w:cs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0:00Z</dcterms:created>
  <dc:creator>Пользователь</dc:creator>
  <dc:description/>
  <cp:keywords/>
  <dc:language>en-US</dc:language>
  <cp:lastModifiedBy>user</cp:lastModifiedBy>
  <cp:lastPrinted>2024-03-01T10:27:00Z</cp:lastPrinted>
  <dcterms:modified xsi:type="dcterms:W3CDTF">2024-03-01T03:28:00Z</dcterms:modified>
  <cp:revision>44</cp:revision>
  <dc:subject/>
  <dc:title>                                                              </dc:title>
</cp:coreProperties>
</file>